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АЮ»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ГБУ ТО «Объединение АВ и АС»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А.А. Семенов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70" w:hanging="99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  <w:lang w:val="ru-RU"/>
        </w:rPr>
        <w:t>«____» _______________ 2018 г.</w:t>
      </w:r>
    </w:p>
    <w:p>
      <w:pPr>
        <w:pStyle w:val="Heading1"/>
        <w:ind w:left="5670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звещение </w:t>
      </w:r>
      <w:r>
        <w:rPr>
          <w:sz w:val="24"/>
          <w:szCs w:val="24"/>
        </w:rPr>
        <w:t>о проведении закупки у единственного поставщика</w:t>
      </w:r>
    </w:p>
    <w:p>
      <w:pPr>
        <w:pStyle w:val="Normal"/>
        <w:rPr>
          <w:sz w:val="4"/>
          <w:szCs w:val="24"/>
          <w:lang w:val="en-US" w:eastAsia="ru-RU"/>
        </w:rPr>
      </w:pPr>
      <w:r>
        <w:rPr>
          <w:sz w:val="4"/>
          <w:szCs w:val="24"/>
          <w:lang w:val="en-US" w:eastAsia="ru-RU"/>
        </w:rPr>
      </w:r>
    </w:p>
    <w:tbl>
      <w:tblPr>
        <w:tblW w:w="10173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ст пояс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ределения поставщика (подрядчика, исполн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истрационный номе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-ЕП-18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азчике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азч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Тюменской области «Объединение автовокзалов и автостанций»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Заказч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25013, Российская Федерация, Тюменская область, г. Тюмень, ул. Пермякова, 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25013, Российская Федерация, Тюменская область, г. Тюмень, ул. Пермякова, 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lipin@vokzal72.ru</w:t>
              </w:r>
            </w:hyperlink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тветственного должностного лица, номер контактного телеф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 Евгени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 (3452) 358-798; 8 (3452) 365-657, доб. 111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оставке электроэнерги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0 кВт/ч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доставки товара, выполнения работ или оказания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юменская область, с. Ярково, с. Уват, с. Нижняя Тавда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поставки товара, срок выполнения работ, оказания услу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1.12.2019 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составля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73 310 (Пятьсот семьдесят три тысячи триста десять) рублей 00 копеек, с учетом НДС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, дата и время рассмотрения предложений Участников закупки и подведения итогов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участников закупки не рассматриваются, итоги закупки не подводя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w="11906" w:h="16800"/>
          <w:pgMar w:left="1701" w:right="800" w:gutter="0" w:header="0" w:top="709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У ТО «Объединение АВ и АС»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А.А. Семенов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0" w:hanging="9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«____» _______________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услуг по поставке электро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4"/>
        <w:gridCol w:w="3657"/>
      </w:tblGrid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оставке электроэнергии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доставки товара, выполнения работ или оказания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асть, с. Ярково, с. Уват, с. Нижняя Тавд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поставки товара, срок выполнения работ, оказания услуг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9 по 31.12.2019 г.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аксимальная) цена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3 310 (Пятьсот семьдесят три тысячи триста десять) рублей 00 копеек, с учетом НДС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, сроки и порядок оплаты поставляемого товара, выполняемых работ, оказанных услу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на разъяснение положений документации не принимаются, разъяснения не предоставля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участников закупки не рассматриваются, итоги закупки не подводя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оценки и сопоставления заявок на участие в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00"/>
      <w:pgMar w:left="1701" w:right="800" w:gutter="0" w:header="0" w:top="709" w:footer="17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ms Rmn" w:hAnsi="Tms Rmn" w:eastAsia="Times New Roman" w:cs="Tms Rmn"/>
      <w:sz w:val="22"/>
      <w:szCs w:val="22"/>
      <w:lang w:val="en-US" w:bidi="en-US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center"/>
    </w:pPr>
    <w:rPr>
      <w:rFonts w:ascii="Tms Rmn" w:hAnsi="Tms Rmn" w:eastAsia="Times New Roman" w:cs="Tms Rm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in@vokzal72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6:00Z</dcterms:created>
  <dc:creator>Преподаватель</dc:creator>
  <dc:description/>
  <cp:keywords/>
  <dc:language>en-US</dc:language>
  <cp:lastModifiedBy>goszakupII</cp:lastModifiedBy>
  <cp:lastPrinted>2016-06-08T15:34:00Z</cp:lastPrinted>
  <dcterms:modified xsi:type="dcterms:W3CDTF">2018-12-29T04:45:00Z</dcterms:modified>
  <cp:revision>46</cp:revision>
  <dc:subject/>
  <dc:title/>
</cp:coreProperties>
</file>